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.6pt;margin-top:1.6pt;width:440.95pt;height:22.75pt;mso-wrap-style:none;v-text-anchor:middle" type="_x0000_t136">
            <v:path textpathok="t"/>
            <v:textpath on="t" fitshape="t" string="T.A.V. CIELI APERTI" style="font-family:&quot;Niagara Solid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14.4pt;margin-top:0.4pt;width:574.35pt;height:188.95pt;mso-wrap-style:none;v-text-anchor:middle" type="_x0000_t136">
            <v:path textpathok="t"/>
            <v:textpath on="t" fitshape="t" string="LA SEZ. GAVARNO VESCOVADO ORGANIZZA:&#10;SABATO 13 SETTEMBRE ore 14:00 E DOMENICA 14 SETTEMBRE ore 9:00 &#10;GARA DA 50 PIATTELLI A SCORRERE&#10;MONTEPREMI 1.300 EURO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555875</wp:posOffset>
                </wp:positionV>
                <wp:extent cx="2663190" cy="387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875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PREMI DI PROGR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6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2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0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 EU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305.15pt;mso-wrap-distance-left:9.05pt;mso-wrap-distance-right:9.05pt;mso-wrap-distance-top:0pt;mso-wrap-distance-bottom:0pt;margin-top:201.25pt;mso-position-vertical-relative:text;margin-left:47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PREMI DI PROGR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6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2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0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0 EUR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2555875</wp:posOffset>
                </wp:positionV>
                <wp:extent cx="2663190" cy="3816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816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PREMI RISERV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ISERVATI ALLA SECONDA E TERZA CAT. (in base agli iscritti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4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4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4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4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40 EU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40 EU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ISERVATO AI VETERAN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0 E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ISERVATO AI  MASTER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0 EUR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300.5pt;mso-wrap-distance-left:9.05pt;mso-wrap-distance-right:9.05pt;mso-wrap-distance-top:0pt;mso-wrap-distance-bottom:0pt;margin-top:201.25pt;mso-position-vertical-relative:text;margin-left:272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PREMI RISERV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RISERVATI ALLA SECONDA E TERZA CAT. (in base agli iscritti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4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4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4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4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40 EU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40 EURO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ISERVATO AI VETERAN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40 E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RISERVATO AI  MASTER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40 E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6556375</wp:posOffset>
                </wp:positionV>
                <wp:extent cx="6092190" cy="2726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726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ISCRI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ECC, PRIMA, SECONDA……………………….........……23,00 € + servizio camp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ZA………………………………..………….…………..20,00 € + servizio camp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TERANI……………………………………………….…18,00 € + servizio cam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TER ………………………………………………...….13,00 € + servizio camp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ADY, JUNIOR,……………....………………………………….solo servizio cam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È ammessa una sola reiscrizione cal. Libero…………….…. 8,00 € + servizo cam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B. in caso di vincita o piazzamento obbligo di reintegro per gli agevol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7pt;height:214.65pt;mso-wrap-distance-left:9.05pt;mso-wrap-distance-right:9.05pt;mso-wrap-distance-top:0pt;mso-wrap-distance-bottom:0pt;margin-top:516.25pt;mso-position-vertical-relative:text;margin-left:29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ISCRI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</w:rPr>
                        <w:t>ECC, PRIMA, SECONDA……………………….........……23,00 € + servizio camp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ZA………………………………..………….…………..20,00 € + servizio camp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TERANI……………………………………………….…18,00 € + servizio cam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STER ………………………………………………...….13,00 € + servizio camp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</w:rPr>
                        <w:t>LADY, JUNIOR,……………....………………………………….solo servizio cam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È ammessa una sola reiscrizione cal. Libero…………….…. 8,00 € + servizo cam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B. in caso di vincita o piazzamento obbligo di reintegro per gli agevol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42:00Z</dcterms:created>
  <dc:creator>Renato Lamera</dc:creator>
  <dc:description/>
  <cp:keywords/>
  <dc:language>en-US</dc:language>
  <cp:lastModifiedBy>Renato Lamera</cp:lastModifiedBy>
  <cp:lastPrinted>2008-08-26T17:05:00Z</cp:lastPrinted>
  <dcterms:modified xsi:type="dcterms:W3CDTF">2008-08-26T15:19:00Z</dcterms:modified>
  <cp:revision>3</cp:revision>
  <dc:subject/>
  <dc:title/>
</cp:coreProperties>
</file>