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6pt;margin-top:-22.8pt;width:440.95pt;height:22.75pt;mso-wrap-style:none;v-text-anchor:middle" type="_x0000_t136">
            <v:path textpathok="t"/>
            <v:textpath on="t" fitshape="t" string="T.A.V. CIELI APERTI" style="font-family:&quot;Niagara Soli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0" w:dyaOrig="8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50.75pt" filled="f" o:ole="">
            <v:imagedata r:id="rId3" o:title=""/>
          </v:shape>
          <o:OLEObject Type="Embed" ProgID="" ShapeID="ole_rId2" DrawAspect="Content" ObjectID="_145954654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4.4pt;margin-top:24.75pt;width:574.35pt;height:131.8pt;mso-wrap-style:none;v-text-anchor:middle" type="_x0000_t136">
            <v:path textpathok="t"/>
            <v:textpath on="t" fitshape="t" string="LA SEZ. GAVARNO VESCOVADO ORGANIZZA:&#10;SABATO 13 SETTEMBRE ore 14:00 E DOMENICA 14 SETTEMBRE ore 9:00 &#10;GARA GASTRONOMICA  DA 25 PIATTELLI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6350</wp:posOffset>
                </wp:positionV>
                <wp:extent cx="2663190" cy="4520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52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PREMI RISERV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I ALLA TERZ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 2 PROSCIUTTI IN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I VETERA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 1 MEZZO PROSCI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I  MASTE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 1 MEZZO PROSCIU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LLE LAD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 1 MEZZO PROSCIU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GLI JUNI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 1 MEZZO PROSCIU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55.95pt;mso-wrap-distance-left:9.05pt;mso-wrap-distance-right:9.05pt;mso-wrap-distance-top:0pt;mso-wrap-distance-bottom:0pt;margin-top:-0.5pt;mso-position-vertical-relative:text;margin-left:290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PREMI RISERV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SERVATI ALLA TERZ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. 2 PROSCIUTTI IN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SERVATO AI VETERANI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. 1 MEZZO PROSCIU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RISERVATO AI  MASTER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. 1 MEZZO PROSCIU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SERVATO ALLE LAD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. 1 MEZZO PROSCIU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SERVATO AGLI JUNI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. 1 MEZZO PROSCIU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4708525</wp:posOffset>
                </wp:positionV>
                <wp:extent cx="6092190" cy="1123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123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ER TUTTI …………………………….€ 25,00 SERVIZIO CAMPO COMPRE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ISCRIZIONE ……………………….€ 15,00 SERVIZIO CAMPO COMPR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88.5pt;mso-wrap-distance-left:9.05pt;mso-wrap-distance-right:9.05pt;mso-wrap-distance-top:0pt;mso-wrap-distance-bottom:0pt;margin-top:370.75pt;mso-position-vertical-relative:text;margin-left:29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ISCRI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PER TUTTI …………………………….€ 25,00 SERVIZIO CAMPO COMPRE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ISCRIZIONE ……………………….€ 15,00 SERVIZIO CAMPO COMPR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-6350</wp:posOffset>
                </wp:positionV>
                <wp:extent cx="2663190" cy="4520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52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PREMI DI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N.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ROSCIU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NT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55.95pt;mso-wrap-distance-left:9.05pt;mso-wrap-distance-right:9.05pt;mso-wrap-distance-top:0pt;mso-wrap-distance-bottom:0pt;margin-top:-0.5pt;mso-position-vertical-relative:text;margin-left:5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PREMI DI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N.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PROSCIU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NT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2:00Z</dcterms:created>
  <dc:creator>Renato Lamera</dc:creator>
  <dc:description/>
  <cp:keywords/>
  <dc:language>en-US</dc:language>
  <cp:lastModifiedBy>Renato Lamera</cp:lastModifiedBy>
  <cp:lastPrinted>2008-08-26T14:38:00Z</cp:lastPrinted>
  <dcterms:modified xsi:type="dcterms:W3CDTF">2008-08-26T15:19:00Z</dcterms:modified>
  <cp:revision>7</cp:revision>
  <dc:subject/>
  <dc:title/>
</cp:coreProperties>
</file>